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ий план лекций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дисциплине «Общая фармацевтическая химия» в 2022/23 уч. году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0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тем и их крат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ча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1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" w:right="11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 курс, VI семестр</w:t>
            </w:r>
          </w:p>
          <w:p>
            <w:pPr>
              <w:pStyle w:val="Normal"/>
              <w:ind w:left="72" w:right="11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ru-RU"/>
              </w:rPr>
              <w:t>11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72" w:hanging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5.3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Фармакопейный анализ производных </w:t>
            </w:r>
            <w:r>
              <w:rPr>
                <w:i/>
                <w:sz w:val="22"/>
                <w:szCs w:val="22"/>
                <w:lang w:val="ru-RU"/>
              </w:rPr>
              <w:t>п-</w:t>
            </w:r>
            <w:r>
              <w:rPr>
                <w:sz w:val="22"/>
                <w:szCs w:val="22"/>
                <w:lang w:val="ru-RU"/>
              </w:rPr>
              <w:t>аминобензойной кислоты: бензокаин (анестезин), прокаин (новокаин), тетракаин (дикаин). Подлинность, показатели качества, методы анализа, применение, х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3.0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ru-RU"/>
              </w:rPr>
              <w:t>18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ы 5.4.-5.5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Фармакопейный анализ производных амид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-</w:t>
            </w:r>
            <w:r>
              <w:rPr>
                <w:sz w:val="22"/>
                <w:szCs w:val="22"/>
                <w:lang w:val="ru-RU"/>
              </w:rPr>
              <w:t>аминобензойной кислоты: прокаинамид (новокаинамид), метоклопрамид;  производных диэтиламиноацетанилида: тримекаин, лидокаин (ксикаин)  и близких по структуре местных анестетиков: бупивакаин, артикаин (ультракаин). Подлинность, показатели качества, методы анализа, применение, х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7.0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ru-RU"/>
              </w:rPr>
              <w:t>04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5.6.</w:t>
            </w:r>
            <w:r>
              <w:rPr>
                <w:bCs/>
                <w:sz w:val="22"/>
                <w:szCs w:val="22"/>
                <w:lang w:val="ru-RU"/>
              </w:rPr>
              <w:t xml:space="preserve"> Методы исследования и способы получения</w:t>
            </w:r>
            <w:r>
              <w:rPr>
                <w:sz w:val="22"/>
                <w:szCs w:val="22"/>
                <w:lang w:val="ru-RU"/>
              </w:rPr>
              <w:t xml:space="preserve"> йодированных производных аминокислот:</w:t>
            </w:r>
            <w:r>
              <w:rPr>
                <w:i/>
                <w:sz w:val="22"/>
                <w:szCs w:val="22"/>
                <w:lang w:val="ru-RU"/>
              </w:rPr>
              <w:t xml:space="preserve"> лиотиронин</w:t>
            </w:r>
            <w:r>
              <w:rPr>
                <w:sz w:val="22"/>
                <w:szCs w:val="22"/>
                <w:lang w:val="ru-RU"/>
              </w:rPr>
              <w:t xml:space="preserve"> (трийодтиронин), </w:t>
            </w:r>
            <w:r>
              <w:rPr>
                <w:i/>
                <w:sz w:val="22"/>
                <w:szCs w:val="22"/>
                <w:lang w:val="ru-RU"/>
              </w:rPr>
              <w:t xml:space="preserve">левотироксин </w:t>
            </w:r>
            <w:r>
              <w:rPr>
                <w:sz w:val="22"/>
                <w:szCs w:val="22"/>
                <w:lang w:val="ru-RU"/>
              </w:rPr>
              <w:t xml:space="preserve">(тироксин), </w:t>
            </w:r>
            <w:r>
              <w:rPr>
                <w:i/>
                <w:sz w:val="22"/>
                <w:szCs w:val="22"/>
                <w:lang w:val="ru-RU"/>
              </w:rPr>
              <w:t>кислота амидотризоевая</w:t>
            </w:r>
            <w:r>
              <w:rPr>
                <w:sz w:val="22"/>
                <w:szCs w:val="22"/>
                <w:lang w:val="ru-RU"/>
              </w:rPr>
              <w:t xml:space="preserve"> (триомбри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6</w:t>
            </w:r>
            <w:r>
              <w:rPr>
                <w:sz w:val="22"/>
                <w:szCs w:val="22"/>
              </w:rPr>
              <w:t>.0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5.7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рмакопейный анализ производных арилалкиламинов, гидроксифенилалкиламинов: эфедрин, допамин (дофамин), эпинефрин (адреналина), норэпинефрин (норадреналин), изопреналин (изадрин), фенотерол (беротек), сальбутамол (вентолин), верапамил (изоптин). Подлинность, показатели качества, методы анализа, применение, х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5.8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Фармакопейный анализ производных гидроксипропаноламинов: пропранолол (анаприлин), атенолол (тенормин), тимолол, флуоксетин (прозак) и производных гидроксифенилалифатических аминокислот: леводопа, метилдопа (метилдофа). </w:t>
            </w:r>
            <w:r>
              <w:rPr>
                <w:sz w:val="22"/>
                <w:szCs w:val="22"/>
              </w:rPr>
              <w:t>Подлинность, показатели качества, методы анализа, применение, х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7.0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ru-RU"/>
              </w:rPr>
              <w:t>01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5.9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ы исследования и способы получения нитрофенилалкиламинов: хлорамфеникол (левомицетин) /и его эфиры/ и аминодибромфенилалкиламинов: бромгексин, амброкс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>.04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5.10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en-US"/>
              </w:rPr>
              <w:t>Методы исследования и способы получения сульфаниламидов: сульфаниламид (стрептоцид), сульфацетамид (сульфацил-натрий), сульфадиметоксин, сульфален, комбинированный препарат ко-тримоксазол (бактрим), фталилсульфатиазол (фталазол), салазодин (салазопиридази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5.11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рмакопейный анализ производных производных сульфонилмочевины: карбутамид (букарбан), глибенкламид (манинил), глипизид (минидиаб), гликлазид (предиан). Производные бензолсульфохлорамида: хлорамин Б, галазон (пантоцид). Подлинность, показатели качества, методы анализа, применение, х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 ч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ий план практических занятий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  <w:lang w:val="ru-RU"/>
        </w:rPr>
        <w:t>по дисциплине «Общая фармацевтическая химия»  в 2022/23 учебном году</w:t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34"/>
        <w:gridCol w:w="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тем и их краткое содерж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17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 xml:space="preserve"> курс 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02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5.3.</w:t>
            </w:r>
            <w:r>
              <w:rPr>
                <w:bCs/>
                <w:sz w:val="22"/>
                <w:szCs w:val="22"/>
                <w:lang w:val="ru-RU"/>
              </w:rPr>
              <w:t xml:space="preserve"> Фармакопейный анализ производных 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>п</w:t>
            </w:r>
            <w:r>
              <w:rPr>
                <w:bCs/>
                <w:sz w:val="22"/>
                <w:szCs w:val="22"/>
                <w:lang w:val="ru-RU"/>
              </w:rPr>
              <w:t>-аминобензойной         кислоты: бензокаин (анестезин), прокаин (новокаин), тетракаин                  (дикаин). Подлинность, показатели качества, методы анализа,                 применение, хранени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2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5.4.</w:t>
            </w:r>
            <w:r>
              <w:rPr>
                <w:bCs/>
                <w:sz w:val="22"/>
                <w:szCs w:val="22"/>
                <w:lang w:val="ru-RU"/>
              </w:rPr>
              <w:t xml:space="preserve"> Фармакопейный анализ производных амида 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>п</w:t>
            </w:r>
            <w:r>
              <w:rPr>
                <w:bCs/>
                <w:sz w:val="22"/>
                <w:szCs w:val="22"/>
                <w:lang w:val="ru-RU"/>
              </w:rPr>
              <w:t>-аминобензой-ной кислоты: прокаинамид (новокаинамид), метоклопрамид; Подлинность, показатели качества, методы анализа, применение, хранени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2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5.5.</w:t>
            </w:r>
            <w:r>
              <w:rPr>
                <w:bCs/>
                <w:sz w:val="22"/>
                <w:szCs w:val="22"/>
                <w:lang w:val="ru-RU"/>
              </w:rPr>
              <w:t xml:space="preserve"> Фармакопейный анализ производных диэтиламиноацетанилида: тримекаин, лидокаин (ксикаин)  и близких по структуре местных анестетиков: бупивакаин, артикаин (ультракаин). Подлинность, показатели качества, методы анализа, применение, хранени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5.6.</w:t>
            </w:r>
            <w:r>
              <w:rPr>
                <w:bCs/>
                <w:sz w:val="22"/>
                <w:szCs w:val="22"/>
                <w:lang w:val="ru-RU"/>
              </w:rPr>
              <w:t xml:space="preserve"> Йодированные производные аминокислот: лиотиронин (трийодтиронин), левотироксин (тироксин), кислота амидотризоевая (триомбрин). Подлинность, показатели качества, методы анализа, применение, хранени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6.03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>11.0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5.7.</w:t>
            </w:r>
            <w:r>
              <w:rPr>
                <w:bCs/>
                <w:sz w:val="22"/>
                <w:szCs w:val="22"/>
                <w:lang w:val="ru-RU"/>
              </w:rPr>
              <w:t xml:space="preserve"> Фармакопейный анализ производных арилалкиламинов, гидроксифенилалкиламинов: эфедрин, допамин (дофамин), эпинефрин (адреналина), норэпинефрин (норадреналин), изопреналин (изадрин), фенотерол (беротек), сальбутамол (вентолин), верапамил (изоптин). Подлинность, показатели качества, методы анализа, применение, хранени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3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Контроль по темам 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. – 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3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5.8.</w:t>
            </w:r>
            <w:r>
              <w:rPr>
                <w:bCs/>
                <w:sz w:val="22"/>
                <w:szCs w:val="22"/>
                <w:lang w:val="ru-RU"/>
              </w:rPr>
              <w:t xml:space="preserve"> Фармакопейный анализ производных гидроксипропаноламинов: пропранолол (анаприлин), атенолол (тенормин), тимолол, флуоксетин (прозак) и производных гидроксифенилалифатических аминокислот: леводопа, метилдопа (метилдофа). Подлинность, показатели качества, методы анализа, применение, хранени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03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5.9.</w:t>
            </w:r>
            <w:r>
              <w:rPr>
                <w:bCs/>
                <w:sz w:val="22"/>
                <w:szCs w:val="22"/>
                <w:lang w:val="ru-RU"/>
              </w:rPr>
              <w:t xml:space="preserve"> Фармакопейный анализ производных нитрофенилалкиламинов: хлорамфеникол (левомицетин) и его эфиры (стеарат и сукцинат) и производных аминодибромфенилалкиламинов: бромгексин, амброксол. Подлинность, показатели качества, методы анализа, применение, хранени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4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5.10.</w:t>
            </w:r>
            <w:r>
              <w:rPr>
                <w:bCs/>
                <w:sz w:val="22"/>
                <w:szCs w:val="22"/>
                <w:lang w:val="ru-RU"/>
              </w:rPr>
              <w:t xml:space="preserve"> Фармакопейный анализ сульфаниламидов, производных алифатического и гетероциклического рядов: сульфаниламид (стрептоцид), сульфацетамид натрия (сульфацил-натрий), сульфадиметоксин, сульфален, комбинированный препарат ко-тримоксазол (бактрим) и сульфаниламиды, замещенные по амидной и ароматической аминогруппе: фталилсульфатиазол (фталазол), салазодин (салазопиридазин). Подлинность, показатели качества, методы анализа, применение, хранени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4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ма 5.11.</w:t>
            </w:r>
            <w:r>
              <w:rPr>
                <w:bCs/>
                <w:sz w:val="22"/>
                <w:szCs w:val="22"/>
                <w:lang w:val="ru-RU"/>
              </w:rPr>
              <w:t xml:space="preserve"> Фармакопейный анализ производных производных сульфонилмочевины: карбутамид (букарбан), глибенкламид (манинил), глипизид (минидиаб), гликлазид (предиан). Производные бензолсульфохлорамида: хлорамин Б, галазон (пантоцид). Подлинность, показатели качества, методы анализа, применение, хранени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04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Контроль по темам 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. – 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4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тогов</w:t>
            </w:r>
            <w:r>
              <w:rPr>
                <w:b/>
                <w:sz w:val="22"/>
                <w:szCs w:val="22"/>
                <w:lang w:val="ru-RU"/>
              </w:rPr>
              <w:t>ое тестир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Зав. кафедрой, доц.                                                                  Мустафин Р.И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ru-RU"/>
      </w:rPr>
      <w:t>Зав. УМК, доц.                                                                  Тухбатуллина И.К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Кафедра фармацевтической химии с курсами аналитической и токсикологической химии</w:t>
    </w:r>
  </w:p>
  <w:p>
    <w:pPr>
      <w:pStyle w:val="Head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Институт фармации</w:t>
    </w:r>
  </w:p>
  <w:p>
    <w:pPr>
      <w:pStyle w:val="Header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УМК фармацевтической химии с курсами аналитической и токсикологической химии</w:t>
    </w:r>
  </w:p>
  <w:p>
    <w:pPr>
      <w:pStyle w:val="Normal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7:00Z</dcterms:created>
  <dc:creator>Фарм технологии</dc:creator>
  <dc:description/>
  <cp:keywords/>
  <dc:language>en-US</dc:language>
  <cp:lastModifiedBy>User</cp:lastModifiedBy>
  <cp:lastPrinted>2022-07-11T10:04:00Z</cp:lastPrinted>
  <dcterms:modified xsi:type="dcterms:W3CDTF">2023-01-27T11:47:00Z</dcterms:modified>
  <cp:revision>2</cp:revision>
  <dc:subject/>
  <dc:title/>
</cp:coreProperties>
</file>